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BASIC ROLES AND RESPONSIBIL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CHILD CARE BOARD OF DIRECTORS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32"/>
        </w:rPr>
      </w:pPr>
      <w:r>
        <w:rPr>
          <w:rFonts w:cs="Comic Sans MS" w:ascii="Comic Sans MS" w:hAnsi="Comic Sans MS"/>
          <w:b/>
          <w:color w:val="000000"/>
          <w:sz w:val="2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.  Determine mission, vision and purpose.</w:t>
      </w:r>
    </w:p>
    <w:p>
      <w:pPr>
        <w:pStyle w:val="Normal"/>
        <w:spacing w:lineRule="auto" w:line="48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.  Select Director or Vendor for the progra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upport the Program and the Director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4.  Engage in annual performance evaluations of the Director and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the program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5.  Ensure effective organizational planning both short and long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term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6.  Ensure and manage adequate resources effectively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7.  Determine and monitor programs and service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8.  Enhance the organization’s public imag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9.  Ensure legal and ethical integrity, maintain accountability and  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000000"/>
          <w:sz w:val="28"/>
          <w:szCs w:val="28"/>
        </w:rPr>
        <w:t>serve as court of appeal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0. Recruit and orient new board members and annually assess its’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own performan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ICF Early Education Institute™     icfi.com/earlyed      bmccreedy@icfi.com   Webina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1:00Z</dcterms:created>
  <dc:creator>Cliff McCreedy</dc:creator>
  <dc:description/>
  <cp:keywords/>
  <dc:language>en-US</dc:language>
  <cp:lastModifiedBy>ICF</cp:lastModifiedBy>
  <cp:lastPrinted>2012-01-09T09:31:00Z</cp:lastPrinted>
  <dcterms:modified xsi:type="dcterms:W3CDTF">2012-01-09T14:31:00Z</dcterms:modified>
  <cp:revision>2</cp:revision>
  <dc:subject/>
  <dc:title>BASIC ROLES AND RESPONSIBILITIES</dc:title>
</cp:coreProperties>
</file>