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Board of Directors Evaluation and Checklis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82"/>
        <w:gridCol w:w="694"/>
        <w:gridCol w:w="1611"/>
      </w:tblGrid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eed to Consider This</w:t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Commitment and Participation of Board Membe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e most members full participants in both board and committee meeting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 members feel their opinions will be respected even if it is a minority one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 new members feel welcome and able to take active part in board and committee meeting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 the members enjoy being on the board and feel a sense of satisfaction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0" w:leader="none"/>
              </w:tabs>
              <w:snapToGrid w:val="false"/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licies and Goal Setti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each member know what the policies of the board are? Is there a written handbook of these policie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each member aware of the underlying goals of the board for the program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e the long-range and short-range goals spelled out and put in order of importance, at least annually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each member have a job description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0" w:leader="none"/>
              </w:tabs>
              <w:snapToGrid w:val="false"/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Work of the Boar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have a defined system for undertaking the ongoing work of the board? (e.g., committees with defined functions, which meet regularly, and make recommendations to the board.) Is the work consistently carried out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there a clear understanding between the board and director/vendor about their areas of responsibility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 meetings go well, with everyone participating, decisions being made carefully, and a good feeling developing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 the members follow through on decisions made at meeting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review all-important documents pertaining to the center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each member knowledgeable about the facility's current and long-range need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82"/>
        <w:gridCol w:w="695"/>
        <w:gridCol w:w="1594"/>
      </w:tblGrid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eed to Consider This</w:t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Oversight of the Provider: Personn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have updated job descriptions and personnel policie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evaluate the director/vendor in written form once a year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the board aware of and supportive of training needs of staff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meet regularly (at least once a year) with the total staff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review the "fringe benefits" and salary scales annually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Oversight of the Provider: Financi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(or appropriate committee) review the center's annual budget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regularly review expenditures in relation to the budget, and does the committee review the bank reconciliation statement and audit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there a plan to raise the needed funds for the tuition assistance program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each member aware of the relationship of children's enrollment and attendance to the receipt of public fund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Oversight of the Provider: Progra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each member visit the center at least twice a year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the total program assessed annually to see if it is continuing to meet the needs of the children, parents, and agency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each member aware of the underlying beliefs about how children learn and the educational philosophy and methods that the center has selected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Oversight of the Provider: Parent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each member have some knowledge of the views and priorities as  well as the pressures on the families served by the center (educational aspirations for the children, child-rearing views, schedule needs, cultural values, job pressures, desires for supportive services)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meet regularly (at least once a year) with all parent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there a defined process for ongoing information and input from parents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 the parents feel their recommendations and concerns are taken seriously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83"/>
        <w:gridCol w:w="695"/>
        <w:gridCol w:w="1596"/>
      </w:tblGrid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eed to Consider This</w:t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Oversight of the Provider: Leg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each member aware of the current tax-exempt status? Incorporation status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ave the By-Laws been reviewed to insure relevance to current needs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each member aware of the relationship of funding to government law and budgets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each member aware of the Memorandum of Understanding with the agency and the licensing agreement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Oversight of the Provider: Advoca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recognize the need to participate in local, state, and federal legislative activities in order to encourage public financial support for childcar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/>
            </w:pPr>
            <w:r>
              <w:rPr>
                <w:rFonts w:eastAsia="MS Mincho;ＭＳ 明朝" w:cs="Times New Roman" w:ascii="Times New Roman" w:hAnsi="Times New Roman"/>
              </w:rPr>
              <w:t>Is each board member informed and concerned enough about child care needs so as to be able to articulate them in letters or speeches to public officials or community leaders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newal of the Boar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 the board able to interest new members in participating on the board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have a plan for rotation of members, which permits it to let non-productive members go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e members encouraged and supported in taking new leadership roles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564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es the board assess its own needs for information and training at least annually and make plans for thos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n the Basis of This Assessment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are your board's greatest strength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particular problems does it fac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changes are needed to further the center's goals and objective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next steps would you recommend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o should be involved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help would you need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might be the timetabl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2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apted with permission from the Duchess County Child Development Committee:  How Good a Job Is our Center Doing?</w:t>
      </w:r>
    </w:p>
    <w:sectPr>
      <w:headerReference w:type="default" r:id="rId2"/>
      <w:footerReference w:type="default" r:id="rId3"/>
      <w:type w:val="nextPage"/>
      <w:pgSz w:w="12240" w:h="15840"/>
      <w:pgMar w:left="864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ICF Early Education Institute™     icfi.com/earlyed     bmccreedy@icfi.com   Webinar 2012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8:00Z</dcterms:created>
  <dc:creator>edwardsj</dc:creator>
  <dc:description/>
  <cp:keywords/>
  <dc:language>en-US</dc:language>
  <cp:lastModifiedBy>ICF</cp:lastModifiedBy>
  <cp:lastPrinted>2005-07-13T17:30:00Z</cp:lastPrinted>
  <dcterms:modified xsi:type="dcterms:W3CDTF">2012-01-09T14:28:00Z</dcterms:modified>
  <cp:revision>2</cp:revision>
  <dc:subject/>
  <dc:title>A Checklist for Board Self-Evaluation</dc:title>
</cp:coreProperties>
</file>